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碧湖宿舍楼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2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至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10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层出租（公告编号：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FGJY-2023051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10T02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