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横沥镇扶持现代都市农业奖补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资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0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23"/>
        <w:gridCol w:w="2204"/>
        <w:gridCol w:w="3542"/>
      </w:tblGrid>
      <w:tr>
        <w:trPr>
          <w:trHeight w:val="81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奖补类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奖补对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申报材料</w:t>
            </w:r>
          </w:p>
        </w:tc>
      </w:tr>
      <w:tr>
        <w:trPr>
          <w:trHeight w:val="22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（一）扶持农业园区平台建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规划补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主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市或镇批复同意立项建设的文件、工程设计图纸及说明、预算书、造价审定表、招投标文件、中标通知书、施工合同等</w:t>
            </w:r>
          </w:p>
        </w:tc>
      </w:tr>
      <w:tr>
        <w:trPr>
          <w:trHeight w:val="11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认证奖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经营主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获得国家或省级称号的文件等</w:t>
            </w:r>
          </w:p>
        </w:tc>
      </w:tr>
      <w:tr>
        <w:trPr>
          <w:trHeight w:val="133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维护补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经营主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管护主体的营业执照、法人身份证、园区面积平面图、园区维护资金证明材料等</w:t>
            </w:r>
          </w:p>
        </w:tc>
      </w:tr>
      <w:tr>
        <w:trPr>
          <w:trHeight w:val="12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建设补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园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主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工程验收报告、资金支付凭证等</w:t>
            </w:r>
          </w:p>
        </w:tc>
      </w:tr>
      <w:tr>
        <w:trPr>
          <w:trHeight w:val="112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（二）培育新型农业经营主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业龙头企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业企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进入龙头企业监测或认定的文件等</w:t>
            </w:r>
          </w:p>
        </w:tc>
      </w:tr>
      <w:tr>
        <w:trPr>
          <w:trHeight w:val="10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家庭农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家庭农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农场场主身份证、获得称号的文件等</w:t>
            </w:r>
          </w:p>
        </w:tc>
      </w:tr>
      <w:tr>
        <w:trPr>
          <w:trHeight w:val="10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民专业示范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民专业合作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获得称号的文件等</w:t>
            </w:r>
          </w:p>
        </w:tc>
      </w:tr>
      <w:tr>
        <w:trPr>
          <w:trHeight w:val="9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新型职业农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个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身份证、职称证书等</w:t>
            </w:r>
          </w:p>
        </w:tc>
      </w:tr>
      <w:tr>
        <w:trPr>
          <w:trHeight w:val="10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（三）扶持农业业态发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旅融合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亩以上农业经营场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认定文件、招投标资料、施工合同、验收报告、资金支付凭证等</w:t>
            </w:r>
          </w:p>
        </w:tc>
      </w:tr>
      <w:tr>
        <w:trPr>
          <w:trHeight w:val="10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业生态补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村（社区）、村民小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另行通知</w:t>
            </w:r>
          </w:p>
        </w:tc>
      </w:tr>
      <w:tr>
        <w:trPr>
          <w:trHeight w:val="9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种粮补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粮食种植主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获得市级种粮补贴的文件等</w:t>
            </w:r>
          </w:p>
        </w:tc>
      </w:tr>
      <w:tr>
        <w:trPr>
          <w:trHeight w:val="109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机补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农业经营主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营业执照、法人身份证、获得省或市农机补贴的文件、农机购置发票等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eastAsia="仿宋" w:cs="Times New Roman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2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Fontstyle01">
    <w:name w:val="fontstyle01"/>
    <w:basedOn w:val="Style5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君</dc:creator>
  <dc:description/>
  <dc:language>en-US</dc:language>
  <cp:lastModifiedBy>lllshrimp</cp:lastModifiedBy>
  <cp:lastPrinted>2020-05-15T11:28:00Z</cp:lastPrinted>
  <dcterms:modified xsi:type="dcterms:W3CDTF">2023-07-07T09:21:34Z</dcterms:modified>
  <cp:revision>2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