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4"/>
        <w:gridCol w:w="1860"/>
        <w:gridCol w:w="2032"/>
      </w:tblGrid>
      <w:tr>
        <w:trPr>
          <w:trHeight w:val="10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横沥镇扶持现代都市农业发展奖补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申报项目名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实施地点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申请企业（个人）名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营业执照编号</w:t>
            </w:r>
          </w:p>
        </w:tc>
        <w:tc>
          <w:tcPr>
            <w:tcW w:w="6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投资总额（万元）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项目实施单位（个人）概况（面积、资源、规模、经济社会发展情况）</w:t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6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或捺指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2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村（社区）初审意见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63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eastAsia="zh-CN"/>
              </w:rPr>
              <w:t>镇农林水务局意见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经核查，申报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横沥镇关于扶持现代都市农业发展的若干奖补措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（横府办〔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号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。按照文件要求，发放奖补资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eastAsia="仿宋" w:cs="Times New Roman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2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Fontstyle01">
    <w:name w:val="fontstyle01"/>
    <w:basedOn w:val="Style5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君</dc:creator>
  <dc:description/>
  <dc:language>en-US</dc:language>
  <cp:lastModifiedBy>lllshrimp</cp:lastModifiedBy>
  <cp:lastPrinted>2020-05-15T11:28:00Z</cp:lastPrinted>
  <dcterms:modified xsi:type="dcterms:W3CDTF">2023-07-07T09:22:54Z</dcterms:modified>
  <cp:revision>2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