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竹尾田村易发路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8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号钢构厂房出租（公告编号：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FGJY-2023048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7-10T02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