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五金机械市场出租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（公告编号：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FGJY-202304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07T09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