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排沙围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2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地块（原新城汽修）出租（公告编号：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FGJY-2023046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07T09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