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金城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47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二楼出租房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4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退保证金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退保证金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6-12T01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