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雁田综合楼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4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5-15T07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