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0"/>
          <w:szCs w:val="30"/>
        </w:rPr>
        <w:t>嘉辉路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  <w:r>
        <w:rPr>
          <w:rFonts w:cs="宋体;SimSun" w:ascii="宋体;SimSun" w:hAnsi="宋体;SimSun"/>
          <w:b/>
          <w:bCs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sz w:val="30"/>
          <w:szCs w:val="30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36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4-11T07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