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品</w:t>
      </w:r>
      <w:r>
        <w:rPr>
          <w:rFonts w:eastAsia="仿宋_GB2312;仿宋" w:cs="宋体" w:ascii="仿宋_GB2312;仿宋" w:hAnsi="仿宋_GB2312;仿宋"/>
          <w:sz w:val="32"/>
          <w:szCs w:val="32"/>
          <w:lang w:val="en-US" w:eastAsia="zh-CN"/>
        </w:rPr>
        <w:t>120</w:t>
      </w:r>
      <w:r>
        <w:rPr>
          <w:rFonts w:ascii="仿宋_GB2312;仿宋" w:hAnsi="仿宋_GB2312;仿宋" w:cs="宋体" w:eastAsia="仿宋_GB2312;仿宋"/>
          <w:sz w:val="32"/>
          <w:szCs w:val="32"/>
        </w:rPr>
        <w:t>批次样品，合格样品</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以下产品合格信息仅指本次</w:t>
      </w:r>
      <w:r>
        <w:rPr>
          <w:rFonts w:ascii="仿宋_GB2312;仿宋" w:hAnsi="仿宋_GB2312;仿宋" w:cs="宋体" w:eastAsia="仿宋_GB2312;仿宋"/>
          <w:sz w:val="32"/>
          <w:szCs w:val="32"/>
        </w:rPr>
        <w:t>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rPr>
              <w:t>被</w:t>
            </w:r>
            <w:r>
              <w:rPr>
                <w:rFonts w:ascii="宋体" w:hAnsi="宋体" w:cs="宋体"/>
                <w:b/>
                <w:bCs w:val="false"/>
                <w:color w:val="000000"/>
                <w:kern w:val="0"/>
                <w:sz w:val="21"/>
                <w:szCs w:val="21"/>
                <w:lang w:val="en-US" w:eastAsia="zh-CN"/>
              </w:rPr>
              <w:t>抽样单位所在省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rPr>
              <w:t>样品</w:t>
            </w:r>
            <w:r>
              <w:rPr>
                <w:rFonts w:ascii="宋体" w:hAnsi="宋体" w:cs="宋体"/>
                <w:b/>
                <w:bCs w:val="false"/>
                <w:color w:val="000000"/>
                <w:kern w:val="0"/>
                <w:sz w:val="21"/>
                <w:szCs w:val="21"/>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顶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城街道牛山莞长路段鼎派科技园</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旺佳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古榨花生香）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22-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顺鑫农业股份有限公司牛栏山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西省吕梁市杨乐堡白酒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旺佳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栏山北京二锅头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46%vo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乐胜丰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乐胜丰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星冉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中堂镇蕉利南坊桥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吉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稻谷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石湾酒厂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佛山市石湾镇太平街</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吉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玉冰烧酒豉香型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29%vo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九江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佛山市南海区九江镇沙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柏裕丰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江双蒸精米</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42%vo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1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红星股份有限公司第一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津市宁河区芦台镇芦汉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柏裕丰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星二锅头酒 五十五度 纯粮清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55%vo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粮新沙粮油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麻涌镇新沙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澳利电器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之泉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州市张场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州市贾汪区塔山镇张场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澳利电器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8-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华荣通信技术有限公司角社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华荣通信技术有限公司角社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永丰县绿洲精制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西省永丰县城南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康兴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6-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仁丰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寮步镇良边叶屋村翠香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康兴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L/</w:t>
            </w:r>
            <w:r>
              <w:rPr>
                <w:rFonts w:ascii="宋体" w:hAnsi="宋体" w:cs="宋体"/>
                <w:i w:val="false"/>
                <w:iCs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华荣通信技术有限公司坑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蒜蓉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华荣通信技术有限公司坑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辣椒炒油豆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淮滨县丰盛粮油制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固城乡固城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安阔欣精密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稻香香米（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粮（东莞）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麻涌镇新沙公园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安阔欣精密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海食用植物调和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华荣通信技术有限公司科技园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豆角炒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华荣通信技术有限公司科技园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香辣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朗勤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州市张场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州市贾汪区塔山镇张场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朗勤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洪茂春春珍米（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医院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豆炒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医院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瓜炒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佛山市谷源香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佛山市南海区大沥镇盐步河西村溪头村民小组联河路东侧二排的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富利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谷仔笑原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世大光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世大光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青（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金利怡卫浴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金利怡卫浴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鑫赢塑胶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菜苔炒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老村長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龙江省哈尔滨市双城区西直路</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富利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老村長白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ml</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38%vol/</w:t>
            </w:r>
            <w:r>
              <w:rPr>
                <w:rFonts w:ascii="宋体" w:hAnsi="宋体" w:cs="宋体"/>
                <w:i w:val="false"/>
                <w:iCs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纽瑛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纽瑛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振华塑胶有限公司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豆腐炒猪肉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振华塑胶有限公司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萝卜炒猪肉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美福电子有限公司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蒜蓉炒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美福电子有限公司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豆蒸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顶峰精密技术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利昌达电子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顶峰精密技术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青（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厚瑞五金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厚瑞五金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白菜（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川电电机有限公司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川电电机有限公司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鑫昊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鑫昊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青（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永盛精选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子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鸿盛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骨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鸿盛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花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益众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鑫众旺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华弘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合隆购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骨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合隆购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仁华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东石新材料开发有限公司东坑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花生米烧猪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东石新材料开发有限公司东坑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豆丝炒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嘉励灯饰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番茄炒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嘉励灯饰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豆皮炒包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伟鑫手袋有限公司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蒜蓉炒小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伟鑫手袋有限公司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粉蒸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康德威电气股份有限公司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康德威电气股份有限公司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盘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众有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筷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众有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汤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仁恩宇光电技术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烧鸭炒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仁恩宇光电技术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炒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伊藤家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老婆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伊藤家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榴莲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圣心蛋糕东兴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蛋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圣心蛋糕东兴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老婆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耿家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卤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耿家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卤鸡胸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老马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竹福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汤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黄家福桂林米粉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二当家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饭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二当家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料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东莞市东坑聚嘉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东莞市东坑黄根森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东莞市东坑永盛精选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东莞市东坑鑫众旺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黄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东莞市东坑华弘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小黄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广东杏林春凉茶有限公司东莞东坑第二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感冇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杏林春凉茶有限公司东莞东坑第二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感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亿安堂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口腔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亿安堂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凉茶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老马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饭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竹福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筷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黄家福桂林米粉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筷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嘉源百货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嘉源百货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骨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成达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成达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鲫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星大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星大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荣星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寿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荣星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运军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白苗（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陈勇文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陈勇文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坤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丝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坤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亮萍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丝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亮萍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青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湘村大厨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炒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东扬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炒土豆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文永兵中式快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豆角炒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文永兵中式快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青菜炒豆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静凯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豆丝炒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杏林春凉茶有限公司东莞东坑第二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祛拾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东坑老梁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汤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basedOn w:val="Style14"/>
    <w:qFormat/>
    <w:rPr>
      <w:rFonts w:ascii="Arial" w:hAnsi="Arial" w:cs="Arial"/>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141">
    <w:name w:val="font141"/>
    <w:basedOn w:val="Style14"/>
    <w:qFormat/>
    <w:rPr>
      <w:rFonts w:ascii="宋体" w:hAnsi="宋体" w:eastAsia="宋体" w:cs="宋体"/>
      <w:i w:val="false"/>
      <w:color w:val="FF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9">
    <w:name w:val="xl119"/>
    <w:basedOn w:val="Normal"/>
    <w:qFormat/>
    <w:pPr>
      <w:widowControl/>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2">
    <w:name w:val="xl112"/>
    <w:basedOn w:val="Normal"/>
    <w:qFormat/>
    <w:pPr>
      <w:widowControl/>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7">
    <w:name w:val="xl77"/>
    <w:basedOn w:val="Normal"/>
    <w:qFormat/>
    <w:pPr>
      <w:widowControl/>
      <w:spacing w:before="100" w:after="100"/>
      <w:jc w:val="left"/>
    </w:pPr>
    <w:rPr>
      <w:rFonts w:ascii="宋体" w:hAnsi="宋体" w:cs="宋体"/>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4">
    <w:name w:val="xl154"/>
    <w:basedOn w:val="Normal"/>
    <w:qFormat/>
    <w:pPr>
      <w:widowControl/>
      <w:spacing w:before="100" w:after="100"/>
      <w:jc w:val="left"/>
    </w:pPr>
    <w:rPr>
      <w:rFonts w:ascii="宋体" w:hAnsi="宋体" w:cs="宋体"/>
      <w:b/>
      <w:bCs/>
      <w:kern w:val="0"/>
      <w:sz w:val="24"/>
      <w:szCs w:val="24"/>
    </w:rPr>
  </w:style>
  <w:style w:type="paragraph" w:styleId="Xl155">
    <w:name w:val="xl155"/>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7">
    <w:name w:val="xl157"/>
    <w:basedOn w:val="Normal"/>
    <w:qFormat/>
    <w:pPr>
      <w:widowControl/>
      <w:shd w:fill="92D050" w:val="clear"/>
      <w:spacing w:before="100" w:after="100"/>
      <w:jc w:val="left"/>
    </w:pPr>
    <w:rPr>
      <w:rFonts w:ascii="宋体" w:hAnsi="宋体" w:cs="宋体"/>
      <w:kern w:val="0"/>
      <w:sz w:val="24"/>
      <w:szCs w:val="24"/>
    </w:rPr>
  </w:style>
  <w:style w:type="paragraph" w:styleId="Xl158">
    <w:name w:val="xl158"/>
    <w:basedOn w:val="Normal"/>
    <w:qFormat/>
    <w:pPr>
      <w:widowControl/>
      <w:spacing w:before="100" w:after="100"/>
      <w:jc w:val="center"/>
    </w:pPr>
    <w:rPr>
      <w:rFonts w:ascii="宋体" w:hAnsi="宋体" w:cs="宋体"/>
      <w:kern w:val="0"/>
      <w:sz w:val="24"/>
      <w:szCs w:val="24"/>
    </w:rPr>
  </w:style>
  <w:style w:type="paragraph" w:styleId="Xl111">
    <w:name w:val="xl111"/>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spacing w:before="100" w:after="100"/>
      <w:jc w:val="left"/>
    </w:pPr>
    <w:rPr>
      <w:rFonts w:ascii="宋体" w:hAnsi="宋体" w:cs="宋体"/>
      <w:kern w:val="0"/>
      <w:sz w:val="18"/>
      <w:szCs w:val="18"/>
    </w:rPr>
  </w:style>
  <w:style w:type="paragraph" w:styleId="Xl118">
    <w:name w:val="xl118"/>
    <w:basedOn w:val="Normal"/>
    <w:qFormat/>
    <w:pPr>
      <w:widowControl/>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5">
    <w:name w:val="xl125"/>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WHF</cp:lastModifiedBy>
  <cp:lastPrinted>2018-08-26T10:35:00Z</cp:lastPrinted>
  <dcterms:modified xsi:type="dcterms:W3CDTF">2023-01-17T03:00:23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68913B06247F3975EA2ED92F710ED</vt:lpwstr>
  </property>
  <property fmtid="{D5CDD505-2E9C-101B-9397-08002B2CF9AE}" pid="3" name="KSOProductBuildVer">
    <vt:lpwstr>2052-11.1.0.13703</vt:lpwstr>
  </property>
  <property fmtid="{D5CDD505-2E9C-101B-9397-08002B2CF9AE}" pid="4" name="commondata">
    <vt:lpwstr>commondata</vt:lpwstr>
  </property>
</Properties>
</file>