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本次抽检食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不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批次。</w:t>
      </w:r>
    </w:p>
    <w:tbl>
      <w:tblPr>
        <w:tblW w:w="148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741"/>
        <w:gridCol w:w="930"/>
        <w:gridCol w:w="1695"/>
        <w:gridCol w:w="1065"/>
        <w:gridCol w:w="840"/>
        <w:gridCol w:w="555"/>
        <w:gridCol w:w="1080"/>
        <w:gridCol w:w="1035"/>
        <w:gridCol w:w="2265"/>
        <w:gridCol w:w="1380"/>
        <w:gridCol w:w="735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63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聚嘉新百货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骏达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黄豆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35.7μg/kg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鑫赢塑胶电子有限公司食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丁屋村委会振兴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煮小白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000CFU/g‖&lt;1000000</w:t>
              <w:br/>
              <w:t>CFU/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益众副食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小塘新围十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398mg/kg‖≤0.1mg/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仁华百货商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创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30μg/kg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庄丽萍餐饮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东坑村骏达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‖检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元文餐饮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东坑凤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勺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‖检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元文餐饮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东坑凤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‖检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国任猪脚饭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黄麻岭村凤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‖检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鼎检测技术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54">
    <w:name w:val="xl15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WHF</cp:lastModifiedBy>
  <cp:lastPrinted>2018-05-25T11:27:00Z</cp:lastPrinted>
  <dcterms:modified xsi:type="dcterms:W3CDTF">2023-01-17T03:0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47B9B202042A8A2718749ADAE4C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