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“项目制”技能培训项目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24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24"/>
        </w:rPr>
        <w:t>（参考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812"/>
        <w:gridCol w:w="826"/>
        <w:gridCol w:w="6021"/>
        <w:gridCol w:w="1279"/>
      </w:tblGrid>
      <w:tr>
        <w:trPr>
          <w:trHeight w:val="6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名称（名称以国家职业技能标准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的名称为准，人社部中国就业网站查询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课时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粤菜师傅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式烹调师、中式面点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50</w:t>
            </w:r>
          </w:p>
        </w:tc>
      </w:tr>
      <w:tr>
        <w:trPr>
          <w:trHeight w:val="6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餐厅服务员、营养配餐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50</w:t>
            </w:r>
          </w:p>
        </w:tc>
      </w:tr>
      <w:tr>
        <w:trPr>
          <w:trHeight w:val="83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技工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车工、铣工、包装工、电工、焊工、钳工、冲压工、缝纫工、汽车维修工、电子仪器仪表装配工、造纸工、模具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50</w:t>
            </w:r>
          </w:p>
        </w:tc>
      </w:tr>
      <w:tr>
        <w:trPr>
          <w:trHeight w:val="180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装接、质量检验员、数控车工、鞋类设计师、集成电路测试员、数控机床装调维修工、数控铣工、工业机器人系统操作员、工业机器人系统运维员、数控程序员、涂装工、塑料注塑工、平版制版工、网版印刷工、平版印刷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50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粤家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政服务员、养老护理员、医疗护理员、育婴员、健康管理师、保育员、护理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50</w:t>
            </w:r>
          </w:p>
        </w:tc>
      </w:tr>
      <w:tr>
        <w:trPr>
          <w:trHeight w:val="6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村电商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商务师、直播销售、营销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50</w:t>
            </w:r>
          </w:p>
        </w:tc>
      </w:tr>
      <w:tr>
        <w:trPr>
          <w:trHeight w:val="1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村工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猪屠宰加工工、动物检疫检验工、豆制品制作工、豆制品工艺师、莞香制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50</w:t>
            </w:r>
          </w:p>
        </w:tc>
      </w:tr>
      <w:tr>
        <w:trPr>
          <w:trHeight w:val="1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字技能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商务师、直播销售、营销师、自媒体、程序员、网页制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50</w:t>
            </w:r>
          </w:p>
        </w:tc>
      </w:tr>
      <w:tr>
        <w:trPr>
          <w:trHeight w:val="7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快递业务员、网约配送员、客房服务员、物流师、采购师、保安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50</w:t>
            </w:r>
          </w:p>
        </w:tc>
      </w:tr>
      <w:tr>
        <w:trPr>
          <w:trHeight w:val="8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茶员、茶艺师、插花员、公共营养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50</w:t>
            </w:r>
          </w:p>
        </w:tc>
      </w:tr>
      <w:tr>
        <w:trPr>
          <w:trHeight w:val="14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159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159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人力资源管理师、劳务派遣管理员、工伤康复、安全消防、食品安全管理员、劳动关系协调员、员工关系、食品检验工、物业管理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07:20Z</dcterms:created>
  <dc:creator>adminrlzy</dc:creator>
  <dc:description/>
  <dc:language>en-US</dc:language>
  <cp:lastModifiedBy>粉红</cp:lastModifiedBy>
  <dcterms:modified xsi:type="dcterms:W3CDTF">2022-08-12T04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