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5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640" w:hanging="0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“项目制”技能培训补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righ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所属镇街（园区）：    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0"/>
        <w:gridCol w:w="2107"/>
        <w:gridCol w:w="1960"/>
        <w:gridCol w:w="2215"/>
      </w:tblGrid>
      <w:tr>
        <w:trPr>
          <w:trHeight w:val="7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账户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支行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账户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案班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课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申请金额（元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8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单位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郑重承诺，申请“项目制”技能培训补贴所提交的申报材料真实、准确、可靠。我单位对提供的各项材料和信息真实性负全部责任，自觉接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关部门和社会各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。若有违反本承诺的行为，将按要求退还获得的补贴，并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334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分局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审核，符合补贴条件人数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金额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-106" w:hanging="19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8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5:35Z</dcterms:created>
  <dc:creator>adminrlzy</dc:creator>
  <dc:description/>
  <dc:language>en-US</dc:language>
  <cp:lastModifiedBy>粉红</cp:lastModifiedBy>
  <dcterms:modified xsi:type="dcterms:W3CDTF">2022-08-12T04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