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线上培训平台信息表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left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 w:eastAsia="仿宋_GB2312"/>
          <w:szCs w:val="32"/>
        </w:rPr>
        <w:t>培训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05"/>
        <w:gridCol w:w="4931"/>
      </w:tblGrid>
      <w:tr>
        <w:trPr>
          <w:trHeight w:val="85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台基本信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台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网站名称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名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网站地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IC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案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台运营单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单位联系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台方管理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管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管账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管账号密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操作指引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另附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02:16Z</dcterms:created>
  <dc:creator>adminrlzy</dc:creator>
  <dc:description/>
  <dc:language>en-US</dc:language>
  <cp:lastModifiedBy>粉红</cp:lastModifiedBy>
  <dcterms:modified xsi:type="dcterms:W3CDTF">2022-08-12T04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