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“项目制”技能培训备案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所属镇街（园区）：                 申请时间：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2"/>
        <w:gridCol w:w="1728"/>
        <w:gridCol w:w="1574"/>
        <w:gridCol w:w="2815"/>
      </w:tblGrid>
      <w:tr>
        <w:trPr>
          <w:trHeight w:val="6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培训项目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项目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48"/>
                <w:szCs w:val="4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48"/>
                <w:szCs w:val="4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线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划培训人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48"/>
                <w:szCs w:val="4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划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课时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80"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起止时间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280"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场地、设备设施描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Calibri" w:hAnsi="Calibri" w:eastAsia="宋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师资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培训目标、培训课程、考核方案等，另附材料。）</w:t>
            </w:r>
          </w:p>
        </w:tc>
      </w:tr>
      <w:tr>
        <w:trPr>
          <w:trHeight w:val="51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单位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按照《东莞市“项目制”技能培训实施方案》、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樟木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“项目制”技能培训实施办法》等政策文件要求，申请开展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“项目制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，并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贯彻执行国家、广东省和东莞市职业技能提升行动有关政策规定，认真抓好“项目制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的实施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积极配合各级人力资源和社会保障、财政、审计等有关部门工作，做好项目申报、培训管理、资料归档等工作，所提供的信息和材料真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如有不实或隐瞒，我单位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0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3340" w:firstLine="18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和社会保障分局意见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8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1:33Z</dcterms:created>
  <dc:creator>adminrlzy</dc:creator>
  <dc:description/>
  <dc:language>en-US</dc:language>
  <cp:lastModifiedBy>粉红</cp:lastModifiedBy>
  <dcterms:modified xsi:type="dcterms:W3CDTF">2022-08-12T04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