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附件</w:t>
      </w:r>
      <w:r>
        <w:rPr>
          <w:rFonts w:eastAsia="黑体;SimHei" w:cs="宋体;SimSun" w:ascii="黑体;SimHei" w:hAnsi="黑体;SimHei"/>
          <w:sz w:val="31"/>
          <w:szCs w:val="31"/>
        </w:rPr>
        <w:t>2</w:t>
      </w:r>
      <w:r>
        <w:rPr>
          <w:rFonts w:ascii="黑体;SimHei" w:hAnsi="黑体;SimHei" w:cs="宋体;SimSun" w:eastAsia="黑体;SimHei"/>
          <w:sz w:val="31"/>
          <w:szCs w:val="31"/>
        </w:rPr>
        <w:t>：</w:t>
      </w:r>
    </w:p>
    <w:p>
      <w:pPr>
        <w:pStyle w:val="Normal"/>
        <w:ind w:firstLine="1550"/>
        <w:rPr>
          <w:rFonts w:ascii="华康简标题宋;宋体" w:hAnsi="华康简标题宋;宋体" w:eastAsia="华康简标题宋;宋体" w:cs="宋体;SimSun"/>
          <w:sz w:val="31"/>
          <w:szCs w:val="31"/>
        </w:rPr>
      </w:pPr>
      <w:r>
        <w:rPr>
          <w:rFonts w:ascii="华康简标题宋;宋体" w:hAnsi="华康简标题宋;宋体" w:cs="宋体;SimSun" w:eastAsia="华康简标题宋;宋体"/>
          <w:sz w:val="31"/>
          <w:szCs w:val="3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94360</wp:posOffset>
                </wp:positionV>
                <wp:extent cx="6628130" cy="7184390"/>
                <wp:effectExtent l="5080" t="5080" r="6527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常平镇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常平镇政府信息公开申请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常平镇政府信息公开申请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常平镇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常平镇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常平镇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常平镇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常平镇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常平镇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常平镇政府信息提供日期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常平镇政府信息公开申请补正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6.8pt;width:521.9pt;height:565.7pt" coordorigin="-1080,936" coordsize="10438,11314">
                <v:group id="shape_0" style="position:absolute;left:-1080;top:4726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42;top:8988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80,4726" to="9116,47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80,8978" to="9116,898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689;top:3276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4726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1;top:93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1556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常平镇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7,1354" to="4397,1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;top:2542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常平镇政府信息公开申请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0,3010" to="2130,3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13;top:3432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3432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3432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受理机关出具《常平镇政府信息公开申请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3166" to="4017,3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3166" to="4019,3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3840" to="5339,384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7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5821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1;top:5821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6598" to="-135,6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常平镇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常平镇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6595" to="6663,6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7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常平镇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6910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常平镇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5,6595" to="7985,6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8626" to="4019,9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1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常平镇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4258" to="430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2;top:9406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1;top:10498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3;top:10492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常平镇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91,1918" to="2570,1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1;top:10498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常平镇政府信息提供日期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5038" to="-135,5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6,5038" to="1186,5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5506" to="5341,5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3,5506" to="6672,58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5506" to="7985,5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6595" to="4019,6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6595" to="5341,6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1,10860" to="6758,10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6;top:11842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8,11544" to="7795,1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1272" to="2508,1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6,11272" to="7796,1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4,11544" to="5294,11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02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2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常平镇政府信息公开申请补正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4872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9,5026" to="5340,5026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19,5506" to="7984,55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9,5038" to="2529,5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10186" to="4774,10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4258" to="4019,5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8626" to="7985,9405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6;top:9406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1,8626" to="5341,9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1918" to="-891,8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1,4258" to="7041,45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08,10186" to="2508,10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8782" to="-137,8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5,8626" to="-135,87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9,5220" to="5340,5220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6,6598" to="1186,6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9,6598" to="2529,6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7,2344" to="4397,2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5,5028" to="4018,5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4524" to="4017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4524" to="7039,45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,3160" to="430,3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康简标题宋;宋体" w:hAnsi="华康简标题宋;宋体" w:cs="宋体;SimSun" w:eastAsia="华康简标题宋;宋体"/>
          <w:sz w:val="31"/>
          <w:szCs w:val="31"/>
        </w:rPr>
        <w:t>常平镇处理政府信息公开申请流程图</w:t>
      </w:r>
    </w:p>
    <w:p>
      <w:pPr>
        <w:pStyle w:val="Normal"/>
        <w:ind w:firstLine="1705"/>
        <w:rPr>
          <w:rFonts w:ascii="华康简标题宋;宋体" w:hAnsi="华康简标题宋;宋体" w:eastAsia="华康简标题宋;宋体" w:cs="宋体;SimSun"/>
          <w:sz w:val="31"/>
          <w:szCs w:val="31"/>
        </w:rPr>
      </w:pPr>
      <w:r>
        <w:rPr>
          <w:rFonts w:eastAsia="华康简标题宋;宋体" w:cs="宋体;SimSun" w:ascii="华康简标题宋;宋体" w:hAnsi="华康简标题宋;宋体"/>
          <w:sz w:val="31"/>
          <w:szCs w:val="31"/>
        </w:rPr>
      </w:r>
    </w:p>
    <w:p>
      <w:pPr>
        <w:pStyle w:val="Normal"/>
        <w:rPr>
          <w:rFonts w:ascii="华康简标题宋;宋体" w:hAnsi="华康简标题宋;宋体" w:eastAsia="华康简标题宋;宋体" w:cs="宋体;SimSun"/>
          <w:sz w:val="31"/>
          <w:szCs w:val="31"/>
        </w:rPr>
      </w:pPr>
      <w:r>
        <w:rPr>
          <w:rFonts w:eastAsia="华康简标题宋;宋体" w:cs="宋体;SimSun" w:ascii="华康简标题宋;宋体" w:hAnsi="华康简标题宋;宋体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10:00Z</dcterms:created>
  <dc:creator>微软用户</dc:creator>
  <dc:description/>
  <cp:keywords/>
  <dc:language>en-US</dc:language>
  <cp:lastModifiedBy>周国洪</cp:lastModifiedBy>
  <dcterms:modified xsi:type="dcterms:W3CDTF">2015-11-26T08:21:00Z</dcterms:modified>
  <cp:revision>2</cp:revision>
  <dc:subject/>
  <dc:title>附件2：</dc:title>
</cp:coreProperties>
</file>